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5113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11.9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โอ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โอนมารับราชการในสังกัดกรมการศาสน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ธิบดีกรมการศาสน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าราช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เรือนสามัญ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โอนมารับราชการสังกัดกรมการ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ายละเอียดประวัติ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ที่ใช้ในการรับราชการครั้งแร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สูงสุดใ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 ได้โอนไปรับราชการต่างสังกัดมาแล้ว ดังนี้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สมรส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อยู่ด้วยกั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แยกกัน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หรือแยกทางกั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ข้าพเจ้าใน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มีความประสงค์ขอโอนมา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ขอโ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ับราชการมาเคยต้องถูกสอบสวนเรื่องราวทางวินัย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กรณี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เป็นอย่างใ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แนบเอกสารที่เกี่ยวข้องมาพร้อม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ขนาด ๑ นิ้ว จำนวน ๑ รูป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สามารถติดต่อได้รวดเร็ว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ความ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่าเช่า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บ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่าขนย้ายสิ่งของ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บ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่าพาหนะเดินท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บ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บ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ากข้าพเจ้าไม่ได้รับการอนุมัติให้เบิกฯ ข้าพเจ้ามีความประสงค์ ดังนี้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โอน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ะงับการ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ากข้าพเจ้าได้รับการพิจารณารับโอนมารับราชการในสังกัดกรมการศาสนาแล้ว จะปฏิบัติราชการ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งกัดกรมการศาส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วลาไม่น้อยกว่า ๒ ปี โดยไม่ขอโอนไปสังกัดส่วนราชการอื่น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แบบขอ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เป็นเป็นจริงทุกประการ และข้าพเจ้ายอมรับผลการพิจารณา      ของหัวหน้าส่วน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คัดเลือกบุคคลเพื่อรับโอนข้าราชการ หรือข้อวินิจฉัยอื่นใด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องหัวหน้าส่วนราชการ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องคณะกรรมการฯ โดยจะไม่โต้แย้ง หรือเรียกร้องสิทธิใดๆ ทั้งสิ้น จึงขอลงลายมือชื่อ   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ขอโอนจะมีระยะเวลาการพิจารณารับโอนภายใน ๑ ปี นับตั้งแต่วันที่กรมการศาสนารับเรื่อง หากยังไม่ได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ับการพิจารณาในระยะเวลาดังกล่าว ให้ถือว่าแบบขอโอนฉบับนี้เป็นอันยกเลิกไป โดยไม่ต้องแจ้งให้ผู้ขอโอน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หากยังประสงค์จะขอโอนให้ยื่นแบบขอโอนใหม่</w:t>
      </w:r>
    </w:p>
    <w:sectPr>
      <w:type w:val="nextPage"/>
      <w:pgSz w:w="11906" w:h="16838"/>
      <w:pgMar w:left="1582" w:right="129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1:00Z</dcterms:created>
  <dc:creator>IT</dc:creator>
  <dc:description/>
  <dc:language>en-US</dc:language>
  <cp:lastModifiedBy>user</cp:lastModifiedBy>
  <cp:lastPrinted>2024-06-12T08:20:00Z</cp:lastPrinted>
  <dcterms:modified xsi:type="dcterms:W3CDTF">2024-06-12T01:23:00Z</dcterms:modified>
  <cp:revision>30</cp:revision>
  <dc:subject/>
  <dc:title/>
</cp:coreProperties>
</file>